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/>
      </w:pPr>
      <w:r>
        <w:rPr/>
        <w:t xml:space="preserve">Прошу предоставить мне дополнительный день отдыха с сохранением среднего заработка «_____» __________ 20__ г.  в связи со сдачей крови «_____» __________ 20__ г.    </w:t>
      </w:r>
    </w:p>
    <w:p>
      <w:pPr>
        <w:pStyle w:val="Normal"/>
        <w:tabs>
          <w:tab w:val="clear" w:pos="708"/>
          <w:tab w:val="left" w:pos="733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дата дня отдыха                                                                                                                 дата сдачи крови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/>
      </w:pPr>
      <w:r>
        <w:rPr/>
        <w:t>Медицинская справка от «_____» __________ 20__ г. № ________ представлена в управление кадров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/>
      </w:pPr>
      <w:r>
        <w:rPr/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3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2-04-21T06:43:00Z</dcterms:modified>
  <cp:revision>2</cp:revision>
  <dc:subject/>
  <dc:title>Ректору</dc:title>
</cp:coreProperties>
</file>